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40"/>
          <w:szCs w:val="48"/>
        </w:rPr>
      </w:pPr>
      <w:r>
        <w:rPr>
          <w:rFonts w:cs="Garamond" w:ascii="Garamond" w:hAnsi="Garamond"/>
          <w:b/>
          <w:i/>
          <w:sz w:val="40"/>
          <w:szCs w:val="48"/>
        </w:rPr>
        <w:t>“</w:t>
      </w:r>
      <w:r>
        <w:rPr>
          <w:rFonts w:cs="Garamond" w:ascii="Garamond" w:hAnsi="Garamond"/>
          <w:b/>
          <w:i/>
          <w:sz w:val="40"/>
          <w:szCs w:val="48"/>
        </w:rPr>
        <w:t>E venne ad abitare in mezzo a noi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iCs/>
          <w:sz w:val="28"/>
          <w:szCs w:val="36"/>
        </w:rPr>
        <w:t>Per la Presentazione dei Genitori dei bambin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iCs/>
          <w:sz w:val="28"/>
          <w:szCs w:val="36"/>
        </w:rPr>
      </w:pPr>
      <w:r>
        <w:rPr>
          <w:rFonts w:cs="Garamond" w:ascii="Garamond" w:hAnsi="Garamond"/>
          <w:b/>
          <w:i/>
          <w:iCs/>
          <w:sz w:val="28"/>
          <w:szCs w:val="36"/>
        </w:rPr>
        <w:t>che saranno battezzati nel tempo di Natale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8"/>
        </w:rPr>
      </w:pPr>
      <w:r>
        <w:rPr>
          <w:rFonts w:cs="Garamond" w:ascii="Garamond" w:hAnsi="Garamond"/>
          <w:i/>
          <w:iCs/>
          <w:szCs w:val="28"/>
        </w:rPr>
        <w:t>Dopo il saluto liturgico e prima dell’atto penitenzial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2"/>
        </w:rPr>
      </w:pPr>
      <w:r>
        <w:rPr>
          <w:rFonts w:cs="Garamond" w:ascii="Garamond" w:hAnsi="Garamond"/>
          <w:i/>
          <w:iCs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Carissimi, ogni anno attendiamo Cristo Salvat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È un’attesa sempre nuova perché noi siamo nuovi, diversa è la nostra stori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 xml:space="preserve">Con il mistero dell’Incarnazione, che ci prepariamo a celebrare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siamo tutti invitati ad accogliere il Dio che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</w:r>
      <w:r>
        <w:rPr>
          <w:rFonts w:cs="Garamond" w:ascii="Garamond" w:hAnsi="Garamond"/>
          <w:i/>
          <w:szCs w:val="22"/>
        </w:rPr>
        <w:t>“generato prima dei secoli, cominciò ad esistere nel tempo”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Nella storia concreta degli uomini Dio ha posto la sua tenda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portarci la sua misericordia che salva e dona speranza.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 cammino di Dio verso l’umanità nasce il cammino di ogni credente: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 xml:space="preserve">ognuno di noi è invitato a cogliere la presenza del Signore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nell’assemblea domenicale, nella comunità dei battezzati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e in tutti i sacramenti attraverso i quali egli ci viene incontro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ma è chiamato anche a mettere le proprie tende nella storia degli uomini,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dove essa mostra le sue fatiche e le sue ombre, le sue gioie e le sue speranz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In particolare in questo nuovo anno il Signore visiterà con la sua Grazia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alcune famiglie che domandano per i loro figli il dono della fede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mediante il sacramento del Battesimo.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Pertanto con gioia la nostra comunità cristiana si dispone ad accoglierle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e s’impegna ad accompagnarle.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Il Presidente rivolgendosi ai genitori dei bambini dice: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i/>
          <w:szCs w:val="22"/>
        </w:rPr>
        <w:t>Sac.</w:t>
      </w:r>
      <w:r>
        <w:rPr>
          <w:rFonts w:cs="Garamond" w:ascii="Garamond" w:hAnsi="Garamond"/>
          <w:szCs w:val="22"/>
        </w:rPr>
        <w:tab/>
        <w:t>Si presentino i genitori dei bambini che riceveranno il dono della fede mediante il sacramento del Battesimo nel prossimo tempo di Natale.</w:t>
      </w:r>
    </w:p>
    <w:p>
      <w:pPr>
        <w:pStyle w:val="Normal"/>
        <w:ind w:left="1440" w:hanging="144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Se è opportuno, può chiamarli anche per nome. I genitori si mettono in piedi e rispondono:</w:t>
      </w:r>
      <w:r>
        <w:rPr>
          <w:rFonts w:cs="Garamond" w:ascii="Garamond" w:hAnsi="Garamond"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 xml:space="preserve">Eccoci! </w:t>
      </w:r>
    </w:p>
    <w:p>
      <w:pPr>
        <w:pStyle w:val="Normal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Quindi il Presidente invita tutti a mettersi in piedi e dice:</w:t>
      </w:r>
    </w:p>
    <w:p>
      <w:pPr>
        <w:pStyle w:val="Normal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Cs w:val="22"/>
        </w:rPr>
        <w:t>Sac.</w:t>
        <w:tab/>
        <w:tab/>
      </w:r>
      <w:r>
        <w:rPr>
          <w:rFonts w:cs="Garamond" w:ascii="Garamond" w:hAnsi="Garamond"/>
          <w:szCs w:val="22"/>
        </w:rPr>
        <w:t>O Dio, origine, fonte e sostegno di ogni paternità e maternità,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guarda con benevolenza questi sposi 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che sperimentano la fecondità del loro amore nel dono di un figlio.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Chiedendo il Battesimo lo desiderino come fonte di Grazia anche per loro, 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>scoprano che è la stessa Fede a dare senso a tutta loro vita,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ad alimentare la loro speranza e a sostenere il loro amore.</w:t>
      </w:r>
    </w:p>
    <w:p>
      <w:pPr>
        <w:pStyle w:val="Normal"/>
        <w:rPr/>
      </w:pPr>
      <w:r>
        <w:rPr>
          <w:rFonts w:cs="Garamond" w:ascii="Garamond" w:hAnsi="Garamond"/>
          <w:szCs w:val="22"/>
        </w:rPr>
        <w:tab/>
        <w:tab/>
        <w:t xml:space="preserve">Fa’ che sentano la gioia di appartenere ad una comunità cristiana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 xml:space="preserve">nella quale rinnovare l’impegno di vivere con coerenza i doni ricevuti.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Per Cristo nostro Signor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8"/>
          <w:szCs w:val="22"/>
        </w:rPr>
      </w:pPr>
      <w:r>
        <w:rPr>
          <w:rFonts w:cs="Garamond" w:ascii="Garamond" w:hAnsi="Garamond"/>
          <w:b/>
          <w:i/>
          <w:sz w:val="28"/>
          <w:szCs w:val="22"/>
        </w:rPr>
        <w:t xml:space="preserve">Preghiera </w:t>
      </w:r>
    </w:p>
    <w:p>
      <w:pPr>
        <w:pStyle w:val="Normal"/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Al termine della Messa, prima della benedizione finale, una coppia di genitori a nome di tutti può dir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b/>
          <w:b/>
          <w:i/>
          <w:i/>
          <w:szCs w:val="22"/>
        </w:rPr>
      </w:pPr>
      <w:r>
        <w:rPr>
          <w:rFonts w:cs="Garamond" w:ascii="Garamond" w:hAnsi="Garamond"/>
          <w:b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Un papà</w:t>
      </w:r>
      <w:r>
        <w:rPr>
          <w:rFonts w:cs="Garamond" w:ascii="Garamond" w:hAnsi="Garamond"/>
          <w:b/>
          <w:szCs w:val="22"/>
        </w:rPr>
        <w:tab/>
      </w:r>
      <w:r>
        <w:rPr>
          <w:rFonts w:cs="Garamond" w:ascii="Garamond" w:hAnsi="Garamond"/>
          <w:szCs w:val="22"/>
        </w:rPr>
        <w:t>Ti diciamo grazie, Signore, per questo nuovo anno liturgico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 xml:space="preserve">e per i doni di Grazia che con abbondanza riverserai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su questa comunità e sulle nostre famigl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pri i nostri occhi con la luce della fede per vedere la tua venu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Aiutaci ad accogliere la tua presenza nella nostra casa e nel mondo dove viviamo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szCs w:val="22"/>
        </w:rPr>
        <w:tab/>
        <w:t>Aiutaci a fare spazio a te nella nostra giornata e ne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i/>
          <w:szCs w:val="22"/>
        </w:rPr>
        <w:t>Una mamma</w:t>
        <w:tab/>
      </w:r>
      <w:r>
        <w:rPr>
          <w:rFonts w:cs="Garamond" w:ascii="Garamond" w:hAnsi="Garamond"/>
          <w:szCs w:val="22"/>
        </w:rPr>
        <w:t>Donaci la disponibilità di Maria, donna ricca di fede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ricevere nel nostro cuore il Dio dell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Donaci la fede forte di Giuseppe, uomo giusto,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e aiutaci a scoprire in noi e nei nostri figli il tuo progetto di amore.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Fa’ del nostro quotidiano lo spazio e il tempo abitato dal tuo amore;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2"/>
        </w:rPr>
        <w:tab/>
        <w:tab/>
        <w:t>dalla nostra casa e da questa comunità risplenda nel mondo</w:t>
      </w:r>
    </w:p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ab/>
        <w:t>il tuo amore che dona gioia e speranza alla nostra vita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Sac.</w:t>
        <w:tab/>
      </w:r>
      <w:r>
        <w:rPr>
          <w:rFonts w:cs="Garamond" w:ascii="Garamond" w:hAnsi="Garamond"/>
          <w:szCs w:val="22"/>
        </w:rPr>
        <w:t xml:space="preserve">Tu sei il nostro Dio, ieri, oggi e sempr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per tutti i secoli dei secoli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Tutti</w:t>
        <w:tab/>
      </w:r>
      <w:r>
        <w:rPr>
          <w:rFonts w:cs="Garamond" w:ascii="Garamond" w:hAnsi="Garamond"/>
          <w:b/>
          <w:szCs w:val="22"/>
        </w:rPr>
        <w:t>Amen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9:24:00Z</dcterms:created>
  <dc:creator>Carlo</dc:creator>
  <dc:description/>
  <dc:language>en-US</dc:language>
  <cp:lastModifiedBy>Carlo</cp:lastModifiedBy>
  <cp:lastPrinted>2013-11-23T10:22:00Z</cp:lastPrinted>
  <dcterms:modified xsi:type="dcterms:W3CDTF">2013-11-23T09:24:00Z</dcterms:modified>
  <cp:revision>2</cp:revision>
  <dc:subject/>
  <dc:title/>
</cp:coreProperties>
</file>